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Figli, quanto è difficile entrare nel regno di Dio!</w:t>
      </w:r>
    </w:p>
    <w:p>
      <w:pPr>
        <w:pStyle w:val="Normal"/>
        <w:spacing w:before="0" w:after="120"/>
        <w:jc w:val="both"/>
        <w:rPr>
          <w:rFonts w:ascii="Arial" w:hAnsi="Arial" w:cs="Arial"/>
        </w:rPr>
      </w:pPr>
      <w:r>
        <w:rPr>
          <w:rFonts w:cs="Arial" w:ascii="Arial" w:hAnsi="Arial"/>
        </w:rPr>
        <w:t xml:space="preserve">Il Vangelo, tutto il Vangelo, è simile ad una nave con la bussola orientata verso il raggiungimento della vita eterna. Se si sposta la bussola dall’eternità al tempo, da Dio all’uomo, dal cielo alla terra, il nostro non è più Vangelo. È tutto: nobile filosofia, alta morale, filantropia, teosofia, complesso umanesimo, ma non è più Vangelo. Il Vangelo è la nave sulla quale si porta se stessi al vero Dio, il vero uomo ad ogni uomo, ogni uomo al vero Dio, sempre però tenendo stabilizzata la bussola verso il regno eterno. Se anche per un solo istante la bussola si orienterà o verso la terra o verso l’uomo, la nave smette di essere evangelica. È tutto fuorché nave che porta i suoi passeggeri al regno eterno e neanche li porta da veri uomini ai loro fratelli. Si rimane nella vecchia umanità e da vecchi uomini si va dagli altri vecchi uomini. </w:t>
      </w:r>
    </w:p>
    <w:p>
      <w:pPr>
        <w:pStyle w:val="Normal"/>
        <w:spacing w:before="0" w:after="120"/>
        <w:jc w:val="both"/>
        <w:rPr>
          <w:rFonts w:ascii="Arial" w:hAnsi="Arial" w:cs="Arial"/>
        </w:rPr>
      </w:pPr>
      <w:r>
        <w:rPr>
          <w:rFonts w:cs="Arial" w:ascii="Arial" w:hAnsi="Arial"/>
        </w:rPr>
        <w:t xml:space="preserve">È terrificante lo stravolgimento apportato nel Vangelo. Oggi Gesù dice: </w:t>
      </w:r>
      <w:r>
        <w:rPr>
          <w:rFonts w:cs="Arial" w:ascii="Arial" w:hAnsi="Arial"/>
          <w:i/>
        </w:rPr>
        <w:t>“Quanto è difficile, per quelli che possiedono ricchezze, entrare nel regno di Dio!”.  “Figli, quanto è difficile entrare nel regno di Dio ! È più facile che un cammello passi per la cruna di un ago, che un ricco entri nel regno di Dio”</w:t>
      </w:r>
      <w:r>
        <w:rPr>
          <w:rFonts w:cs="Arial" w:ascii="Arial" w:hAnsi="Arial"/>
        </w:rPr>
        <w:t xml:space="preserve">. Gesù non sta parlando di: </w:t>
      </w:r>
      <w:r>
        <w:rPr>
          <w:rFonts w:cs="Arial" w:ascii="Arial" w:hAnsi="Arial"/>
          <w:i/>
        </w:rPr>
        <w:t>“Iniqui e ribelli, empi e peccatori, sacrìleghi e profanatori, parricidi e matricidi, assassini, fornicatori, sodomiti, mercanti di uomini, bugiardi, spergiuri”</w:t>
      </w:r>
      <w:r>
        <w:rPr>
          <w:rFonts w:cs="Arial" w:ascii="Arial" w:hAnsi="Arial"/>
        </w:rPr>
        <w:t xml:space="preserve"> (1Tm 1,9-10). E neanche di uomini: </w:t>
      </w:r>
      <w:r>
        <w:rPr>
          <w:rFonts w:cs="Arial" w:ascii="Arial" w:hAnsi="Arial"/>
          <w:i/>
        </w:rPr>
        <w:t>“colmi di ogni ingiustizia, di malvagità, di cupidigia, di malizia; pieni d’invidia, di omicidio, di lite, di frode, di malignità; diffamatori, maldicenti, nemici di Dio, arroganti, superbi, presuntuosi, ingegnosi nel male, ribelli ai genitori, insensati, sleali, senza cuore, senza misericordia”</w:t>
      </w:r>
      <w:r>
        <w:rPr>
          <w:rFonts w:cs="Arial" w:ascii="Arial" w:hAnsi="Arial"/>
        </w:rPr>
        <w:t xml:space="preserve"> (Rm 1,29-31). Gesù sta dicendo solo che l’attaccamento ai beni di questo mondo distoglie lo sguardo verso il regno di cieli. Noi invece cosa diciamo? Che non c’è più alcuna perdizione eterna e che l’inferno è stato incendiato, non esiste più. Tutti i suoi antichi inquilini, se mai ce ne fossero stati, sono emigrati nel cielo.</w:t>
      </w:r>
    </w:p>
    <w:p>
      <w:pPr>
        <w:pStyle w:val="Normal"/>
        <w:spacing w:before="0" w:after="120"/>
        <w:jc w:val="both"/>
        <w:rPr/>
      </w:pPr>
      <w:r>
        <w:rPr>
          <w:rFonts w:cs="Arial" w:ascii="Arial" w:hAnsi="Arial"/>
          <w:i/>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17-31). </w:t>
      </w:r>
    </w:p>
    <w:p>
      <w:pPr>
        <w:pStyle w:val="Normal"/>
        <w:spacing w:before="0" w:after="120"/>
        <w:jc w:val="both"/>
        <w:rPr>
          <w:rFonts w:ascii="Arial" w:hAnsi="Arial" w:cs="Arial"/>
        </w:rPr>
      </w:pPr>
      <w:r>
        <w:rPr>
          <w:rFonts w:cs="Arial" w:ascii="Arial" w:hAnsi="Arial"/>
        </w:rPr>
        <w:t xml:space="preserve">Dobbiamo metterci pure d’accordo. Non possiamo noi </w:t>
      </w:r>
      <w:r>
        <w:rPr>
          <w:rFonts w:cs="Arial" w:ascii="Arial" w:hAnsi="Arial"/>
          <w:i/>
        </w:rPr>
        <w:t>“terrorizzare i ricchi”</w:t>
      </w:r>
      <w:r>
        <w:rPr>
          <w:rFonts w:cs="Arial" w:ascii="Arial" w:hAnsi="Arial"/>
        </w:rPr>
        <w:t xml:space="preserve"> dicendo loro che per essi non c’è salvezza eterna e poi da tutte le cattedre di questo mondo e da tutti i pulpiti gridiamo che l’inferno non esiste e che la misericordia del Signore coprirà ogni peccato e porterà tutti nel suo regno eterno. A che serve minacciare di escludere dalla Chiesa quanti operano il male, se poi Dio non esclude dal suo Paradiso? Dicendo che Dio accoglie tutti nel suo cielo, noi dichiariamo inutili sia il Vangelo, sia la Chiesa, sia i suoi ministri, sia i suoi sacramenti, sia la sua teologia e verità, sia la sua stessa missione. O pensiamo con il pensiero di Cristo Gesù o ci dichiariamo vani in ordine alla missione di salvezza. A che giova un teologo, se la sua teologia non serve come luce per guidare verso il Paradiso? A che pro un presbitero, un vescovo, un papa se la sua azione pastorale non serve per condurre verso il regno eterno? A che serve annunziare il Vangelo, i Comandamenti se esse sono ininfluenti in ordine alla salvezza eterna? A che serve stabilire norme anche minime da osservare per la celebrazione dei sacramenti, se riceverli o non riceverli in nulla incide in ordine al possesso dell’eredità beata? Se il pensiero di Cristo è solo un pensiero storico, ormai dichiarato inutile, allora la Chiesa e tutto ciò che essa opera e compie, con tutta la sua struttura, è un pensiero antico. Urge che venga sostituita con un pensiero nuovo. Che forse oggi i figli della Chiesa non sono tentati per la </w:t>
      </w:r>
      <w:r>
        <w:rPr>
          <w:rFonts w:cs="Arial" w:ascii="Arial" w:hAnsi="Arial"/>
          <w:i/>
        </w:rPr>
        <w:t xml:space="preserve">“creazione di un nuovo ordine, un nuovo pensiero, nuove strutture, nuove forme, nuove vie”? </w:t>
      </w:r>
      <w:r>
        <w:rPr>
          <w:rFonts w:cs="Arial" w:ascii="Arial" w:hAnsi="Arial"/>
        </w:rPr>
        <w:t>Si discute su dottrina vecchia o dottrina nuova, dottrina vera o dottrina falsa, dottrina intatta o dottrina alterata. Ma in fondo si tratta solo di dotta e sofistica questione puramente inutile. Il pensiero oggi è ben altro. I cuori non sono più interessati alla vita eterna.</w:t>
      </w:r>
    </w:p>
    <w:p>
      <w:pPr>
        <w:pStyle w:val="Normal"/>
        <w:spacing w:before="0" w:after="120"/>
        <w:jc w:val="both"/>
        <w:rPr>
          <w:rFonts w:ascii="Arial" w:hAnsi="Arial" w:cs="Arial"/>
        </w:rPr>
      </w:pPr>
      <w:r>
        <w:rPr>
          <w:rFonts w:cs="Arial" w:ascii="Arial" w:hAnsi="Arial"/>
        </w:rPr>
        <w:t xml:space="preserve">Vergine Maria, Madre della Redenzione, Angeli, Santi, aiutateci a salire sulla nave del Vangelo. </w:t>
      </w:r>
    </w:p>
    <w:p>
      <w:pPr>
        <w:pStyle w:val="Normal"/>
        <w:spacing w:before="0" w:after="120"/>
        <w:ind w:left="1080" w:hanging="0"/>
        <w:jc w:val="right"/>
        <w:rPr/>
      </w:pPr>
      <w:r>
        <w:rPr>
          <w:rFonts w:cs="Arial" w:ascii="Arial" w:hAnsi="Arial"/>
          <w:b/>
          <w:i/>
        </w:rPr>
        <w:t>02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3:00Z</dcterms:created>
  <dc:creator>pc</dc:creator>
  <dc:description/>
  <cp:keywords/>
  <dc:language>en-US</dc:language>
  <cp:lastModifiedBy>ACER</cp:lastModifiedBy>
  <cp:lastPrinted>2010-11-10T18:24:00Z</cp:lastPrinted>
  <dcterms:modified xsi:type="dcterms:W3CDTF">2017-06-22T06:33:00Z</dcterms:modified>
  <cp:revision>2</cp:revision>
  <dc:subject/>
  <dc:title>055SABATO 30</dc:title>
</cp:coreProperties>
</file>